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Вопросы MidTern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Задачи лесного и земельного законодательства в области рационального использования и охраны земель лесного и водного фонда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Правовая охрана земель лесного фонда в целях их рационального ис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Понятие и сущность правовой охраны земель лесного фонда и порядка лес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Органы государственного управления, осуществляющие функции охраны лесов и земель лесного фонда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Меры охраны земель лесного фонда и права лес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Соотношение юридической ответственности и других мер охраны земель и права лес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Правовая охрана земель водного фонда в целях их рационального ис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Понятие и сущность правовой охраны земель водного фонда и порядка вод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Органы государственного управления, осуществляющие функции охраны вод и земель водного фонда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Меры охраны земель водного фонда и права вод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Соотношение юридической ответственности и других мер охраны земель и права водопользования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. определение причин и условий трансформации и развития водного права в условиях рыночных отношений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 Концептуальный анализ системы принципов водного права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Концептуальный анализ системы принципов лесного права;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Исследование оснований возникновения и прекращения права водопользования и иных вещных прав на водный участок, выявление степени их отражения в нормах водного законодательства Республики Казахстан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равнительно-правовой анализ нормативного регулирования обеспечения прав человека на доброкачественную питьевую воду в Республике Казахстан и других государствах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Водный кодекс Республики Казахстан, который как кодифицированный нормативный правовой акт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Теоретические и методологические основы водного права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нятие и система источников водного права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тaновление и развитие принципов и институтов водного права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Проблемы ответственности за нарушения водного законодательства Республики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Казахстан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Водное правонарушение как основание юридической ответственности 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Основные виды ответственности за нарушение водного законодательства Республики Казахстан 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8:00Z</dcterms:created>
  <dc:creator>Apple</dc:creator>
  <dc:description/>
  <cp:keywords/>
  <dc:language>en-US</dc:language>
  <cp:lastModifiedBy>Apple</cp:lastModifiedBy>
  <dcterms:modified xsi:type="dcterms:W3CDTF">2015-01-08T17:02:00Z</dcterms:modified>
  <cp:revision>1</cp:revision>
  <dc:subject/>
  <dc:title/>
</cp:coreProperties>
</file>